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odie - The Goody Pi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Take me h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of all, I would like to thank Davor Krivdic for giving me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 Without it I would still be stuck with BGIs and two "fas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've ever seen: getimage &amp;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thanks to Themie Gouthas and all others who contributed to X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If it wasn't for your unselfishness this game and all m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ould never come to life. Without XLIB source I would st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lame coders who use libraries and have no idea of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offense). XLIB is a very useful tool if you want to learn someth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 results of what you've just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thanks to my sister who helped me with graphics. There are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Zagreb that are almost realistic and she ma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ere's the technical stuff. It took me about a week to write 1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(Turbo C 2.00) code for this game. It was supposed to be jus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n't planning on releasing this game, but there are a fe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so I thought what the heck, if they like it they'll play it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s. The code is unoptimised and very ugly to look at, but I inclu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Maybe someone will learn something from it but don't l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oo high. I didn't comment it, and you'll have to be very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you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anted this whole package not to cross 60 KB limit zipped so I re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piled all of XLIB's 5.0 sources with debug information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IB small model library shrunk more than half in size, so my EXE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40 KB. Background graphics files are compressed using XLIB's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Sprites are all compiled bitmaps because they are the fastest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for this game came from a source code written in BASIC for ZX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gazines here in Croatia. That was in September, 1986. The code h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lines, and the game was called "Flashman", I think. I decided to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bute to those golden times when ZX and C64 ruled (btw. C64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uter) and that's how this game came to life. Well, that'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ay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w something for all of you players. The rules are simple: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ies. You have three lives which should be enough to get you through all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the game. There are two ways you can lose a life: picking up a "ba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iling to pick up two consecutive goodies. For each goody picke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100 points, for each one that dropped 200 points will b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. Have you ever seen such simple ru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can't be toggled off so they'll annoy you all throughout the gam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melodies are "London Bridge" which plays after you have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(man, I love this idiom - for all of you who don't understand i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"kick the bucket" or simply - die), and "Where Is Thumb Kin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en you finis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he story, here  it is: your mission is to take Goodie ho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rough the levels. The levels are grouped three by thre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You're on a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Travell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In Zagreb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tupid stor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ach a high score simply type in your name. If you make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arrow key instead of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use this game was written on my slow ancient 286/16 it may be a b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tandard 386/486 systems. If the game is too fast type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ause in mseconds between frames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yping: goodie 5 &lt;Enter&gt; at the DOS prompt will give you 5 mseco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frames and the game will be slowed down, running at maximum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 (off course if you have something similar to CRAY at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eeds 286 or better and VGA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releasing this game to public domain. You are allowed to cop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etc. You are not allowed to charge any mone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er any files in the archive. Archive may only be distributed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,containing following files: good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oody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itl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hi.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vl##.bkg where ## is number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arswis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ood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be responsible for any damage which may be caus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The game is distributed as is, without any warranty. (OK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bull but I had to include it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be included in PD libraries, but I would like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e game or need help I'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you. You can email me, or write a postcard to my address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lready working on my next release so you'll  hear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tblaskov@oleh.srce.h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urice@cyberspac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 Tin Blas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rice 6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00  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at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